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143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tabs>
          <w:tab w:val="clear" w:pos="9355"/>
          <w:tab w:val="center" w:pos="0" w:leader="none"/>
          <w:tab w:val="center" w:pos="4677" w:leader="none"/>
          <w:tab w:val="right" w:pos="9356" w:leader="none"/>
        </w:tabs>
        <w:spacing w:before="120" w:after="0"/>
        <w:jc w:val="center"/>
        <w:rPr>
          <w:b/>
          <w:b/>
          <w:bCs/>
          <w:spacing w:val="90"/>
          <w:sz w:val="36"/>
          <w:szCs w:val="36"/>
        </w:rPr>
      </w:pPr>
      <w:r>
        <w:rPr>
          <w:b/>
          <w:bCs/>
          <w:spacing w:val="90"/>
          <w:sz w:val="36"/>
          <w:szCs w:val="36"/>
        </w:rPr>
        <w:t>СОБРАНИЕ</w:t>
      </w:r>
    </w:p>
    <w:p>
      <w:pPr>
        <w:pStyle w:val="Header"/>
        <w:pBdr>
          <w:bottom w:val="single" w:sz="12" w:space="1" w:color="000000"/>
        </w:pBdr>
        <w:tabs>
          <w:tab w:val="clear" w:pos="9355"/>
          <w:tab w:val="center" w:pos="0" w:leader="none"/>
          <w:tab w:val="center" w:pos="4677" w:leader="none"/>
          <w:tab w:val="right" w:pos="9356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tabs>
          <w:tab w:val="clear" w:pos="9355"/>
          <w:tab w:val="center" w:pos="0" w:leader="none"/>
          <w:tab w:val="center" w:pos="4677" w:leader="none"/>
          <w:tab w:val="right" w:pos="9356" w:leader="none"/>
        </w:tabs>
        <w:spacing w:before="120" w:after="0"/>
        <w:jc w:val="center"/>
        <w:rPr>
          <w:sz w:val="8"/>
          <w:szCs w:val="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7425" w:leader="none"/>
          <w:tab w:val="left" w:pos="8271" w:leader="none"/>
          <w:tab w:val="right" w:pos="9354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1463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  апреля   2022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скресенское</w:t>
      </w:r>
    </w:p>
    <w:p>
      <w:pPr>
        <w:pStyle w:val="Normal"/>
        <w:spacing w:lineRule="auto" w:line="240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скресенского МР № 46 от 30.08.2017 г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регламента Собрания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скресенского муниципального района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скресенского муниципального района Саратовской области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Собрание Воскресенского муниципального района Саратов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169"/>
        <w:rPr/>
      </w:pPr>
      <w:r>
        <w:rPr>
          <w:rFonts w:cs="Times New Roman" w:ascii="Times New Roman" w:hAnsi="Times New Roman"/>
          <w:sz w:val="26"/>
          <w:szCs w:val="26"/>
        </w:rPr>
        <w:t>Внести в регламент Собрания Воскресенского муниципального района Саратовской области, утвержденный решением Собрания Воскресенского района № 46 от 30.08.2017 года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атью 7 дополнить пунктом 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3. В период введения та территории Саратовской области режима повышенной готовности, режима чрезвычайной ситуации, ограничительных мероприятий (карантина), чрезвычайного или военного положения заседание постоянных и временных комиссий, рабочих групп и других органов может проводиться по решению председателя постоянных и временных комиссий, рабочих групп и других органов  в дистанционной форме с использованием средств видео-конференц-связи (далее, соответственно - дистанционное заседание, ВКС), за исключением закрытых заседани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о проведен </w:t>
      </w:r>
      <w:r>
        <w:rPr>
          <w:rFonts w:cs="Times New Roman" w:ascii="Times New Roman" w:hAnsi="Times New Roman"/>
          <w:smallCaps/>
          <w:color w:val="000000"/>
          <w:sz w:val="26"/>
          <w:szCs w:val="26"/>
          <w:lang w:val="en-US"/>
        </w:rPr>
        <w:t>h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станционного постоянных и временных комиссий, рабочих групп и других органов  доводится до членов этого постоянной  и временной комиссии, рабочих групп и других и приглашенных лиц не менее, чем за три дня до начала заседа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отключения во время дистанционного заседания  постоянных и временных комиссий, рабочих групп и других органов,  члена (членов)  от ВКС дистанционное  заседание постоянных и временных комиссий, рабочих групп и других органов  считается правомочным при сохранении кворума. При отсутствии на дистанционном заседании  постоянных и временных комиссий, рабочих групп и других органов кворума, председателем  объявляется перерыв не более чем на 20 минут. В случае, если, после окончания перерыва кворум отсутствует, дистанционное заседание постоянных и временных комиссий, рабочих групп и других органов   переноситс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путаты, участвующие в дистанционном заседании постоянных и временных комиссий, рабочих групп и других органов считаются присутствующими на данном заседани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имеющие право присутствовать на заседании постоянных и временных комиссий, рабочих групп и других органов  в соответствии с настоящим Регламентом, в праве принимать участие в дистанционном заседании постоянных и временных комиссий, рабочих групп и других органов при наличии технической возможности и с разрешения председателя постоянных и временных комиссий, рабочих групп и других органов , выступать с использованием средств ВКС на дистанционном заседании постоянных и временных комиссий, рабочих групп и других органов.»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Раздел 3 дополнить статьей 13.1. «Дистанционное заседание Собрания ВМР с использованием средств ВКС»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. В период введения на территории области режима повышенной готовности, режима чрезвычайной ситуации, ограничительных мероприятий (карантина), чрезвычайной или военного положения в соответствии с решением председателя Собрания ВМР может проводиться дистанционное заседание Собрания ВМР с использованием средств ВКС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о проведении дистанционного заседания Собрания ВМР направляется депутатам Собрания ВМР и приглашенным лицам не позднее, чем за пять дней до дня очередного заседания Собрания ВМР и не менее чем за два дня до внеочередного заседания Собрания ВМР, а также размещается на официальном сайте </w:t>
        <w:tab/>
        <w:t>Воскресенского муниципального района в сети Интернет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станционное заседание Собрания ВМР проводится открыт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Проект повестки дня дистанционного заседания Собрания ВМР формируется председателем Собрания ВМР в соответствии с настоящим Регламентом. Проекты документов и другие необходимые материалы направляются депутатам Собрания ВМР в электронном виде не позднее чем за три дня до их рассмотрения на очередном заседании Собрания ВМР и не позднее чем за один день до проведения внеочередного заседания Собрания ВМР</w:t>
        <w:tab/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проект повестки дня дистанционного заседания Собрания ВМР не включаются вопросы, требующие проведения тайного голосова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Регистрация депутатов Собрания ВМР, приглашенных ли на дистанционном заседании проводится консультантом Собрания ВМР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епутаты, участвующие в дистанционном заседании  </w:t>
        <w:tab/>
        <w:t>Собрания ВМР считаются присутствующими на данном заседани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епутат Собрания ВМР </w:t>
        <w:tab/>
        <w:t>, подключившийся к ВКС после начала дистанционного заседания Собрания ВМР, обязан поставить вопрос о своей регистрац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Председательствующий открывает дистанционное заседание Собрания ВМР, на котором оглашает информацию о наличии кворума, о количестве подключившихся к ВКС депутатов Собрания ВМР, приглашенных лицах, о количестве отсутствующих депутатов Собрания ВМР и иную информацию, необходимую для рассмотрения на дистанционном заседании Собрания ВМР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станционное заседание Собрания ВМР считается правомочным, если на нем присутствует более половины от установленного числа депутатов Собрания ВМР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В случае отключения во время дистанционного заседания Собрания ВМР </w:t>
        <w:tab/>
        <w:t xml:space="preserve">депутата (депутатов) от ВКС, дистанционное заседание Собрания ВМРсчитается правомочным при сохранении кворума. При отсутствии на дистанционном заседании Собрания ВМР кворума, председательствующим объявляется перерыв не более чем на 20 минут. В случае если после окончания перерыва кворум отсутствует, дистанционное заседание Собрания ВМР </w:t>
        <w:tab/>
        <w:t>переноситс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 Продолжительность обсуждения вопросов, включенных в повестку дня дистанционного заседания Собрания ВМР, время, отводимое на вопросы и ответы, выступления по мотивам голосования определяются в соответствии с положениями настоящего Регламент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станционное заседание Собрания ВМР проводится без использования электронной системы голосования. Голосование по вопросам повестки дня дистанционного заседания  Собрания ВМР осуществляется путем поднятия руки и обозначения своей позиции ("за", "против" или "воздержался"), либо по решению Собрания ВМР путем проведения поименного голосова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 время дистанционного заседания Собрания ВМР, запись на вопросы, запись на выступления проводятся путем поднятия руки депутатов, приглашенных лиц, участвующих в дистанционном заседании Собрания ВМР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счет голосов осуществляется  консультантом Собрания ВМР и оглашается председательствующим па дистанционном заседании Собрания ВМР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Лица, имеющие право присутствовать на </w:t>
        <w:tab/>
        <w:t>заседании Собрания ВМР, в соответствии с настоящим Регламентом, вправе принимать участие в дистанционном заседании Собрания ВМР при наличии технической возможности и с разрешения председательствующего на дистанционном заседании Собрания ВМР выступать с использованием средств ВКС на дистанционном заседании Собрания ВМ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рансляция дистанционного заседания Собрания ВМР осуществляется на сайте Воскресенского муниципального района в сети Интернет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169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публикования в газете «Наша жизн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Собрания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Воскресенского МР</w:t>
        <w:tab/>
        <w:tab/>
        <w:tab/>
        <w:t xml:space="preserve">               </w:t>
        <w:tab/>
        <w:tab/>
        <w:t xml:space="preserve">                 И.В. Яськов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340" w:top="1134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20"/>
      </w:rPr>
    </w:pP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3</w:t>
    </w:r>
    <w:r>
      <w:rPr>
        <w:sz w:val="16"/>
        <w:szCs w:val="20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color w:val="000080"/>
      <w:sz w:val="28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е вступил в силу"/>
    <w:qFormat/>
    <w:rPr>
      <w:b/>
      <w:color w:val="000000"/>
      <w:shd w:fill="D8EDE8" w:val="clear"/>
    </w:rPr>
  </w:style>
  <w:style w:type="character" w:styleId="Style18">
    <w:name w:val="Верхний колонтитул Знак"/>
    <w:basedOn w:val="Style11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35102" TargetMode="External"/><Relationship Id="rId4" Type="http://schemas.openxmlformats.org/officeDocument/2006/relationships/hyperlink" Target="garantf1://17818737.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6:00Z</dcterms:created>
  <dc:creator>Курбатова М.В.</dc:creator>
  <dc:description/>
  <cp:keywords/>
  <dc:language>en-US</dc:language>
  <cp:lastModifiedBy>TarutinaOG</cp:lastModifiedBy>
  <cp:lastPrinted>2022-04-15T14:25:00Z</cp:lastPrinted>
  <dcterms:modified xsi:type="dcterms:W3CDTF">2022-04-20T07:15:00Z</dcterms:modified>
  <cp:revision>16</cp:revision>
  <dc:subject/>
  <dc:title>СОБРАНИЕ</dc:title>
</cp:coreProperties>
</file>